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s questions pour aider à prépa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6595</wp:posOffset>
                </wp:positionH>
                <wp:positionV relativeFrom="paragraph">
                  <wp:posOffset>-203200</wp:posOffset>
                </wp:positionV>
                <wp:extent cx="1308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4pt;mso-wrap-distance-left:9.05pt;mso-wrap-distance-right:9.05pt;mso-wrap-distance-top:0pt;mso-wrap-distance-bottom:0pt;margin-top:-16pt;mso-position-vertical-relative:text;margin-left:4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lz MT" w:hAnsi="Curlz MT" w:cs="Curlz MT"/>
                          <w:sz w:val="28"/>
                          <w:szCs w:val="28"/>
                        </w:rPr>
                      </w:pPr>
                      <w:r>
                        <w:rPr>
                          <w:rFonts w:cs="Curlz MT" w:ascii="Curlz MT" w:hAnsi="Curlz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e contenu de la production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i/>
          <w:iCs/>
          <w:sz w:val="40"/>
          <w:szCs w:val="4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008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’est-ce qui a marqué cette société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8" w:first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igration</w:t>
            </w:r>
          </w:p>
          <w:p>
            <w:pPr>
              <w:pStyle w:val="Normal"/>
              <w:numPr>
                <w:ilvl w:val="0"/>
                <w:numId w:val="4"/>
              </w:numPr>
              <w:ind w:left="288" w:first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ne</w:t>
            </w:r>
          </w:p>
          <w:p>
            <w:pPr>
              <w:pStyle w:val="Normal"/>
              <w:numPr>
                <w:ilvl w:val="0"/>
                <w:numId w:val="1"/>
              </w:numPr>
              <w:ind w:left="288" w:first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lits politiques</w:t>
            </w:r>
          </w:p>
          <w:p>
            <w:pPr>
              <w:pStyle w:val="Normal"/>
              <w:numPr>
                <w:ilvl w:val="0"/>
                <w:numId w:val="1"/>
              </w:numPr>
              <w:ind w:left="288" w:firstLine="144"/>
              <w:rPr/>
            </w:pPr>
            <w:r>
              <w:rPr>
                <w:rFonts w:cs="Arial" w:ascii="Arial" w:hAnsi="Arial"/>
                <w:sz w:val="22"/>
                <w:szCs w:val="22"/>
              </w:rPr>
              <w:t>ouverture de chantiers (</w:t>
            </w:r>
            <w:r>
              <w:rPr>
                <w:rFonts w:cs="Arial" w:ascii="Arial" w:hAnsi="Arial"/>
                <w:sz w:val="20"/>
                <w:szCs w:val="20"/>
              </w:rPr>
              <w:t>boi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88" w:first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usage de canaux</w:t>
            </w:r>
          </w:p>
          <w:p>
            <w:pPr>
              <w:pStyle w:val="Normal"/>
              <w:numPr>
                <w:ilvl w:val="0"/>
                <w:numId w:val="1"/>
              </w:numPr>
              <w:ind w:left="288" w:first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énements religieux</w:t>
            </w:r>
          </w:p>
          <w:p>
            <w:pPr>
              <w:pStyle w:val="Normal"/>
              <w:numPr>
                <w:ilvl w:val="0"/>
                <w:numId w:val="1"/>
              </w:numPr>
              <w:ind w:left="288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uveaux comme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37260</wp:posOffset>
                  </wp:positionV>
                  <wp:extent cx="841375" cy="778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7.85pt;margin-top:10.45pt;width:23.95pt;height:13.45pt;mso-wrap-style:none;v-text-anchor:middle" type="_x0000_t136">
                  <v:path textpathok="t"/>
                  <v:textpath on="t" fitshape="t" string="Qui?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3.85pt;margin-top:10.45pt;width:37.45pt;height:17.2pt;mso-wrap-style:none;v-text-anchor:middle" type="_x0000_t136">
                  <v:path textpathok="t"/>
                  <v:textpath on="t" fitshape="t" string="Quoi?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0.15pt;margin-top:37.45pt;width:66.7pt;height:17.2pt;mso-wrap-style:none;v-text-anchor:middle" type="_x0000_t136">
                  <v:path textpathok="t"/>
                  <v:textpath on="t" fitshape="t" string="Pourquoi?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9.85pt;margin-top:37.45pt;width:25.45pt;height:17.2pt;mso-wrap-style:none;v-text-anchor:middle" type="_x0000_t136">
                  <v:path textpathok="t"/>
                  <v:textpath on="t" fitshape="t" string="Où?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6.85pt;margin-top:1.45pt;width:70.45pt;height:17.2pt;mso-wrap-style:none;v-text-anchor:middle" type="_x0000_t136">
                  <v:path textpathok="t"/>
                  <v:textpath on="t" fitshape="t" string="Comment?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65760</wp:posOffset>
                      </wp:positionV>
                      <wp:extent cx="800100" cy="7956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28.8pt;width:62.95pt;height:6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161415</wp:posOffset>
                      </wp:positionV>
                      <wp:extent cx="0" cy="342900"/>
                      <wp:effectExtent l="6350" t="0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91.45pt" to="170.85pt,1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6586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1.8pt" to="180pt,1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0876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8.8pt" to="179.95pt,1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61315</wp:posOffset>
                      </wp:positionV>
                      <wp:extent cx="808990" cy="8089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Y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YEZ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63.7pt;height:63.7pt;mso-wrap-distance-left:9.05pt;mso-wrap-distance-right:9.05pt;mso-wrap-distance-top:0pt;mso-wrap-distance-bottom:0pt;margin-top:28.4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Y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YEZ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étier de ton personnage existe-t-il encore aujourd’hui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onnais-tu d’autres traces du passage de la société de 1820 (</w:t>
            </w:r>
            <w:r>
              <w:rPr>
                <w:rFonts w:cs="Arial" w:ascii="Arial" w:hAnsi="Arial"/>
                <w:sz w:val="20"/>
                <w:szCs w:val="20"/>
              </w:rPr>
              <w:t>habitations, alimentation</w:t>
            </w:r>
            <w:r>
              <w:rPr>
                <w:rFonts w:cs="Arial" w:ascii="Arial" w:hAnsi="Arial"/>
                <w:sz w:val="22"/>
                <w:szCs w:val="22"/>
              </w:rPr>
              <w:t>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mc:AlternateContent>
                <mc:Choice Requires="wps">
                  <w:drawing>
                    <wp:anchor behindDoc="1" distT="0" distB="0" distL="114935" distR="9969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3385</wp:posOffset>
                      </wp:positionV>
                      <wp:extent cx="628650" cy="257175"/>
                      <wp:effectExtent l="49530" t="189865" r="0" b="444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719000">
                                <a:off x="0" y="0"/>
                                <a:ext cx="628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Quoi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2.5pt;width:49.45pt;height:20.2pt;mso-wrap-style:none;v-text-anchor:middle;rotation:3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oi?</w:t>
                            </w:r>
                          </w:p>
                        </w:txbxContent>
                      </v:textbox>
                      <v:path textpathok="t"/>
                      <v:textpath on="t" fitshape="t" string="Quoi?" style="font-family:&quot;Arial Black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42545" distR="114300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13385</wp:posOffset>
                      </wp:positionV>
                      <wp:extent cx="1123950" cy="257175"/>
                      <wp:effectExtent l="0" t="266700" r="0" b="1606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88800">
                                <a:off x="0" y="0"/>
                                <a:ext cx="112392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mment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05pt;margin-top:32.55pt;width:88.45pt;height:20.2pt;mso-wrap-style:none;v-text-anchor:middle;rotation:3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ment?</w:t>
                            </w:r>
                          </w:p>
                        </w:txbxContent>
                      </v:textbox>
                      <v:path textpathok="t"/>
                      <v:textpath on="t" fitshape="t" string="Comment?" style="font-family:&quot;Arial Black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8.85pt;margin-top:86.45pt;width:32.95pt;height:17.2pt;mso-wrap-style:none;v-text-anchor:middle" type="_x0000_t136">
                  <v:path textpathok="t"/>
                  <v:textpath on="t" fitshape="t" string="182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2.85pt;margin-top:94.45pt;width:60.7pt;height:13.45pt;mso-wrap-style:none;v-text-anchor:middle" type="_x0000_t136">
                  <v:path textpathok="t"/>
                  <v:textpath on="t" fitshape="t" string="aujourd'hui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77800</wp:posOffset>
                      </wp:positionV>
                      <wp:extent cx="323850" cy="219075"/>
                      <wp:effectExtent l="40005" t="93345" r="488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136800">
                                <a:off x="0" y="0"/>
                                <a:ext cx="3240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ù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0.1pt;margin-top:13.95pt;width:25.45pt;height:17.2pt;mso-wrap-style:none;v-text-anchor:middle;rotation:3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ù?</w:t>
                            </w:r>
                          </w:p>
                        </w:txbxContent>
                      </v:textbox>
                      <v:path textpathok="t"/>
                      <v:textpath on="t" fitshape="t" string="Où?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8155</wp:posOffset>
                      </wp:positionV>
                      <wp:extent cx="2184400" cy="914400"/>
                      <wp:effectExtent l="63500" t="0" r="857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9922200">
                                <a:off x="0" y="0"/>
                                <a:ext cx="21844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775" h="10800">
                                    <a:moveTo>
                                      <a:pt x="3823" y="2556"/>
                                    </a:moveTo>
                                    <a:arcTo wR="10800" hR="10800" stAng="-7814626" swAng="77461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775" h="10800">
                                    <a:moveTo>
                                      <a:pt x="3823" y="2556"/>
                                    </a:moveTo>
                                    <a:arcTo wR="10800" hR="10800" stAng="-7814626" swAng="77461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775,10800" path="l0,21600xee" stroked="t" o:allowincell="t" style="position:absolute;margin-left:18pt;margin-top:37.65pt;width:171.95pt;height:71.95pt;flip:xy;mso-wrap-style:none;v-text-anchor:middle;rotation:165">
                      <v:fill o:detectmouseclick="t" on="false"/>
                      <v:stroke color="black" weight="9360" startarrow="oval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ù vit ton personnag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ù se situe la localité de ton personnage sur la carte géographique de 1820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365125</wp:posOffset>
                  </wp:positionV>
                  <wp:extent cx="977900" cy="117729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20980</wp:posOffset>
                      </wp:positionV>
                      <wp:extent cx="428625" cy="285750"/>
                      <wp:effectExtent l="57785" t="112395" r="127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96600">
                                <a:off x="0" y="0"/>
                                <a:ext cx="42876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ù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1.85pt;margin-top:17.4pt;width:33.7pt;height:22.45pt;mso-wrap-style:none;v-text-anchor:middle;rotation:33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ù?</w:t>
                            </w:r>
                          </w:p>
                        </w:txbxContent>
                      </v:textbox>
                      <v:path textpathok="t"/>
                      <v:textpath on="t" fitshape="t" string="Où?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14630</wp:posOffset>
                      </wp:positionV>
                      <wp:extent cx="762000" cy="257175"/>
                      <wp:effectExtent l="10160" t="113665" r="704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954000">
                                <a:off x="0" y="0"/>
                                <a:ext cx="76212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Quand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7.9pt;margin-top:16.85pt;width:59.95pt;height:20.2pt;mso-wrap-style:none;v-text-anchor:middle;rotation: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and?</w:t>
                            </w:r>
                          </w:p>
                        </w:txbxContent>
                      </v:textbox>
                      <v:path textpathok="t"/>
                      <v:textpath on="t" fitshape="t" string="Quand?" style="font-family:&quot;Arial Black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9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2"/>
                <w:szCs w:val="22"/>
                <w:lang w:eastAsia="ja-JP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 est le mode de vie des personnag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sont les métiers des personnag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s sont leurs activités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1368" w:hanging="936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elles (</w:t>
            </w:r>
            <w:r>
              <w:rPr>
                <w:rFonts w:cs="Arial" w:ascii="Arial" w:hAnsi="Arial"/>
                <w:sz w:val="20"/>
                <w:szCs w:val="20"/>
              </w:rPr>
              <w:t>jeux, loisirs, fêtes, langues parlées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1368" w:hanging="936"/>
              <w:rPr/>
            </w:pPr>
            <w:r>
              <w:rPr>
                <w:rFonts w:cs="Arial" w:ascii="Arial" w:hAnsi="Arial"/>
                <w:sz w:val="22"/>
                <w:szCs w:val="22"/>
              </w:rPr>
              <w:t>économiques (</w:t>
            </w:r>
            <w:r>
              <w:rPr>
                <w:rFonts w:cs="Arial" w:ascii="Arial" w:hAnsi="Arial"/>
                <w:sz w:val="20"/>
                <w:szCs w:val="20"/>
              </w:rPr>
              <w:t>marchés, commerces, métiers</w:t>
            </w:r>
            <w:r>
              <w:rPr>
                <w:rFonts w:cs="Arial" w:ascii="Arial" w:hAnsi="Arial"/>
                <w:sz w:val="22"/>
                <w:szCs w:val="22"/>
              </w:rPr>
              <w:t>)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ind w:left="1368" w:hanging="936"/>
              <w:rPr/>
            </w:pPr>
            <w:r>
              <w:rPr>
                <w:rFonts w:cs="Arial" w:ascii="Arial" w:hAnsi="Arial"/>
                <w:sz w:val="22"/>
                <w:szCs w:val="22"/>
              </w:rPr>
              <w:t>politiques (</w:t>
            </w:r>
            <w:r>
              <w:rPr>
                <w:rFonts w:cs="Arial" w:ascii="Arial" w:hAnsi="Arial"/>
                <w:sz w:val="20"/>
                <w:szCs w:val="20"/>
              </w:rPr>
              <w:t>participation au défilé, démocratie</w:t>
            </w:r>
            <w:r>
              <w:rPr>
                <w:rFonts w:cs="Arial" w:ascii="Arial" w:hAnsi="Arial"/>
              </w:rPr>
              <w:t>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mc:AlternateContent>
                <mc:Choice Requires="wps">
                  <w:drawing>
                    <wp:anchor behindDoc="1" distT="0" distB="0" distL="114935" distR="11049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5430</wp:posOffset>
                      </wp:positionV>
                      <wp:extent cx="1123950" cy="257175"/>
                      <wp:effectExtent l="17780" t="178435" r="0" b="914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397000">
                                <a:off x="0" y="0"/>
                                <a:ext cx="112392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mment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05pt;margin-top:20.9pt;width:88.45pt;height:20.2pt;mso-wrap-style:none;v-text-anchor:middle;rotation:3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ment?</w:t>
                            </w:r>
                          </w:p>
                        </w:txbxContent>
                      </v:textbox>
                      <v:path textpathok="t"/>
                      <v:textpath on="t" fitshape="t" string="Comment?" style="font-family:&quot;Arial Black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1130</wp:posOffset>
                      </wp:positionV>
                      <wp:extent cx="504825" cy="259080"/>
                      <wp:effectExtent l="42545" t="90805" r="952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60600">
                                <a:off x="0" y="0"/>
                                <a:ext cx="504720" cy="25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Qui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9pt;margin-top:11.9pt;width:39.7pt;height:20.35pt;mso-wrap-style:none;v-text-anchor:middle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i?</w:t>
                            </w:r>
                          </w:p>
                        </w:txbxContent>
                      </v:textbox>
                      <v:path textpathok="t"/>
                      <v:textpath on="t" fitshape="t" string="Qui?" style="font-family:&quot;Arial Black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7556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59410</wp:posOffset>
                      </wp:positionV>
                      <wp:extent cx="1057275" cy="257175"/>
                      <wp:effectExtent l="0" t="261620" r="36830" b="1206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783200">
                                <a:off x="0" y="0"/>
                                <a:ext cx="105732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ourquoi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4pt;margin-top:28.3pt;width:83.2pt;height:20.2pt;mso-wrap-style:none;v-text-anchor:middle;rotation: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urquoi?</w:t>
                            </w:r>
                          </w:p>
                        </w:txbxContent>
                      </v:textbox>
                      <v:path textpathok="t"/>
                      <v:textpath on="t" fitshape="t" string="Pourquoi?" style="font-family:&quot;Arial Black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59410</wp:posOffset>
                  </wp:positionV>
                  <wp:extent cx="896620" cy="102870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905510</wp:posOffset>
                  </wp:positionV>
                  <wp:extent cx="855980" cy="487680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93115</wp:posOffset>
                  </wp:positionV>
                  <wp:extent cx="573405" cy="565785"/>
                  <wp:effectExtent l="0" t="0" r="0" b="0"/>
                  <wp:wrapNone/>
                  <wp:docPr id="27" name="musique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usique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s ressources du territoire aident les personnages à répondre à leurs besoin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s ressources du territoire rendent la vie difficile aux personnages qui veulent répondre à leurs besoin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mc:AlternateContent>
                <mc:Choice Requires="wps">
                  <w:drawing>
                    <wp:anchor behindDoc="1" distT="0" distB="0" distL="114935" distR="9969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86715</wp:posOffset>
                      </wp:positionV>
                      <wp:extent cx="628650" cy="257175"/>
                      <wp:effectExtent l="49530" t="189865" r="0" b="444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719000">
                                <a:off x="0" y="0"/>
                                <a:ext cx="628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Quoi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5pt;margin-top:30.4pt;width:49.45pt;height:20.2pt;mso-wrap-style:none;v-text-anchor:middle;rotation:3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oi?</w:t>
                            </w:r>
                          </w:p>
                        </w:txbxContent>
                      </v:textbox>
                      <v:path textpathok="t"/>
                      <v:textpath on="t" fitshape="t" string="Quoi?" style="font-family:&quot;Arial Black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7480</wp:posOffset>
                      </wp:positionV>
                      <wp:extent cx="1123950" cy="257175"/>
                      <wp:effectExtent l="30480" t="50165" r="508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2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mment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12.4pt;width:88.4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ment?</w:t>
                            </w:r>
                          </w:p>
                        </w:txbxContent>
                      </v:textbox>
                      <v:path textpathok="t"/>
                      <v:textpath on="t" fitshape="t" string="Comment?" style="font-family:&quot;Arial Black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97790" simplePos="0" locked="0" layoutInCell="1" allowOverlap="1" relativeHeight="2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01015</wp:posOffset>
                      </wp:positionV>
                      <wp:extent cx="1057275" cy="257175"/>
                      <wp:effectExtent l="0" t="344170" r="0" b="2247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515200">
                                <a:off x="0" y="0"/>
                                <a:ext cx="105732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ourquoi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2.85pt;margin-top:39.45pt;width:83.2pt;height:20.2pt;mso-wrap-style:none;v-text-anchor:middle;rotation: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urquoi?</w:t>
                            </w:r>
                          </w:p>
                        </w:txbxContent>
                      </v:textbox>
                      <v:path textpathok="t"/>
                      <v:textpath on="t" fitshape="t" string="Pourquoi?" style="font-family:&quot;Arial Black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64210</wp:posOffset>
                  </wp:positionV>
                  <wp:extent cx="1003300" cy="582930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522605</wp:posOffset>
                  </wp:positionV>
                  <wp:extent cx="821055" cy="825500"/>
                  <wp:effectExtent l="0" t="0" r="0" b="0"/>
                  <wp:wrapNone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708"/>
        </w:tabs>
        <w:ind w:left="288" w:hanging="288"/>
      </w:pPr>
      <w:rPr>
        <w:rFonts w:ascii="Wingdings 2" w:hAnsi="Wingdings 2" w:cs="Wingdings 2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08"/>
        </w:tabs>
        <w:ind w:left="288" w:hanging="288"/>
      </w:pPr>
      <w:rPr>
        <w:rFonts w:ascii="Wingdings 2" w:hAnsi="Wingdings 2" w:cs="Wingdings 2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21:00Z</dcterms:created>
  <dc:creator>CSPI</dc:creator>
  <dc:description/>
  <cp:keywords/>
  <dc:language>en-US</dc:language>
  <cp:lastModifiedBy>CSPI</cp:lastModifiedBy>
  <dcterms:modified xsi:type="dcterms:W3CDTF">2008-10-23T20:23:00Z</dcterms:modified>
  <cp:revision>1</cp:revision>
  <dc:subject/>
  <dc:title>Des questions pour aider à préparer</dc:title>
</cp:coreProperties>
</file>